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四章 第三节 真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早日常生活中常见的真菌，并能说出霉菌的细菌的营养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述真菌 结构特点及繁殖方式          学习重点及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霉菌和蘑菇的营养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菌的结构特点及繁殖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准备：老师在课前和学生（小组长）一起用桔皮和面包培养青霉的曲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导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课件展示的几种食用或药用的真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举几种自己熟悉的与真菌有关的食品或生活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简述真菌与人们的密切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探究，合作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任务一：掌握真菌的结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课件展示的几种真菌并结合课本</w:t>
      </w:r>
      <w:r>
        <w:rPr>
          <w:rFonts w:cs="宋体;SimSun" w:ascii="宋体;SimSun" w:hAnsi="宋体;SimSun"/>
        </w:rPr>
        <w:t>P62</w:t>
      </w:r>
      <w:r>
        <w:rPr>
          <w:rFonts w:ascii="宋体;SimSun" w:hAnsi="宋体;SimSun" w:cs="宋体;SimSun"/>
        </w:rPr>
        <w:t>彩图，认识日常生活常见的真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内用放大镜观察培养皿中培养好的青霉和曲霉，注意它们的形态和颜色。并思考教材</w:t>
      </w:r>
      <w:r>
        <w:rPr>
          <w:rFonts w:cs="宋体;SimSun" w:ascii="宋体;SimSun" w:hAnsi="宋体;SimSun"/>
        </w:rPr>
        <w:t>P62</w:t>
      </w:r>
      <w:r>
        <w:rPr>
          <w:rFonts w:ascii="宋体;SimSun" w:hAnsi="宋体;SimSun" w:cs="宋体;SimSun"/>
        </w:rPr>
        <w:t>讨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讨论交流“观察思考”中的讨论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教材</w:t>
      </w:r>
      <w:r>
        <w:rPr>
          <w:rFonts w:cs="宋体;SimSun" w:ascii="宋体;SimSun" w:hAnsi="宋体;SimSun"/>
        </w:rPr>
        <w:t>P62</w:t>
      </w:r>
      <w:r>
        <w:rPr>
          <w:rFonts w:ascii="宋体;SimSun" w:hAnsi="宋体;SimSun" w:cs="宋体;SimSun"/>
        </w:rPr>
        <w:t>内容，尝试归纳真菌的结构特点并在小组内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思拓展：结合你常见的生活现象，想一想，真菌与我们的生活有着怎样的密切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任务二：了解真菌的繁殖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教材，总结真菌的繁殖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看课件：孢子长成蘑菇的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展反思：真菌的孢子在什么样的环境卫生下才能发育成新的个体，了解真菌的繁殖特点有什么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尝试应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课后练习题集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你所学到的知识，谈一谈你对真菌的利用工作之便设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：系统总结：（利用课后练习题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引导学生对本章知识进行总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诊断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真菌比细菌结构复杂，王明同学认为复杂之处在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真菌细胞有细胞壁、细胞膜、细胞质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真菌细胞内含有叶绿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真菌细胞内有成型的细胞核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真菌都是多细胞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蒸馒头时为使馒头暄软多孔，和面时要加入一些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乳酸菌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酵母菌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青霉菌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曲霉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多数细菌和真菌在生态系统中的作用是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生产者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消费者    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 xml:space="preserve">分解者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三种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下列哪项是细菌、真菌、病毒的共同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都是单细胞生物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都利用现成的有机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都用孢子繁殖后代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都对人类有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真菌的特征是：既有个体微小的种类，如           也有个体较大的种类，如                   ，细胞内有成型的细胞核。能产生孢子，            ，能发育为新个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制作孢子时，应剪下                 的蘑菇的菌盖，把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那面朝下平放在白纸上或玻璃板上，扣上培养皿，以免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4:00Z</dcterms:created>
  <dc:creator/>
  <dc:description/>
  <cp:keywords/>
  <dc:language>en-US</dc:language>
  <cp:lastModifiedBy>pin quan</cp:lastModifiedBy>
  <dcterms:modified xsi:type="dcterms:W3CDTF">2016-04-18T07:16:00Z</dcterms:modified>
  <cp:revision>6</cp:revision>
  <dc:subject/>
  <dc:title/>
</cp:coreProperties>
</file>